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уденко Степана Анатол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ассвет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2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Руденко Степана Анато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Руденко Степана Анатольевича, 1976 года рождения, </w:t>
      </w:r>
      <w:r>
        <w:rPr>
          <w:bCs/>
          <w:sz w:val="26"/>
          <w:szCs w:val="26"/>
        </w:rPr>
        <w:t>юриста ООО «Атлант»</w:t>
      </w:r>
      <w:r>
        <w:rPr>
          <w:sz w:val="26"/>
          <w:szCs w:val="26"/>
        </w:rPr>
        <w:t xml:space="preserve">, профессиональное образование: высшее - Томский государственный университет, 1998 год, проживающего в городе Томск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ассветовскому одномандатному избирательному округу № 12, 30 июля 2020 года в 19 часов 0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Руденко Степану Анатол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1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5:11:00Z</dcterms:modified>
  <cp:revision>2</cp:revision>
  <dc:subject/>
  <dc:title/>
</cp:coreProperties>
</file>